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自由之歌解读为奴十二年电影与书籍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自由之歌：解读“为奴十二年”电影与书籍的深层意义</w:t>
      </w:r>
      <w:r>
        <w:rPr>
          <w:sz w:val="32"/>
          <w:szCs w:val="32"/>
        </w:rPr>
        <w:t>&lt;/p&gt;&lt;p&gt;&lt;img src="/static-img/XVI93atnSMgS8zsZ6Dhr5H4tlqOMx-tkToDnpvYeKdQFlLKPTNDx0ixXK7Ni3zty.jpg"&gt;&lt;/p&gt;&lt;p&gt;</w:t>
      </w:r>
      <w:r>
        <w:rPr>
          <w:sz w:val="32"/>
          <w:szCs w:val="32"/>
        </w:rPr>
        <w:t>在美国历史上，奴隶制曾经是社会结构的一部分，这一制度对受害者造成了深远的影响。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这部作品不仅仅是一部电影，也是一本书，它们共同讲述了一个名叫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的自由黑人被误导并非法卖入奴隶制生活的故事。这段经历让北普尔遭受了极大的苦难和精神创伤，但最终他以坚韧和智慧赢得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为奴十二年》这部作品，不仅可以了解到美国南方州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的情况，还能感受到北普尔及其家人的痛苦，以及他们为了恢复自由所做出的努力。通过观看这部影片或阅读原著，我们能够更加深刻地理解当时社会的种族歧视、阶级差异以及法律如何被滥用来维护这种不公正的秩序。</w:t>
      </w:r>
      <w:r>
        <w:rPr>
          <w:sz w:val="32"/>
          <w:szCs w:val="32"/>
        </w:rPr>
        <w:t>&lt;/p&gt;&lt;p&gt;&lt;img src="/static-img/PRsxXMQwkShYsALiegZ7SX4tlqOMx-tkToDnpvYeKdS2IwuqWVKXKNVXEbSB_B7JzicxfQf7gZjXdaU4Er5wt1cPIFBfth1avlBP43zhRZ4prwrP7r4gQF97IPFYZ-Lc.jpg"&gt;&lt;/p&gt;&lt;p&gt;</w:t>
      </w:r>
      <w:r>
        <w:rPr>
          <w:sz w:val="32"/>
          <w:szCs w:val="32"/>
        </w:rPr>
        <w:t>例如，真实案例表明，在那个时代，即使是有身份证明的人也可能因为种族而受到偏见。在北普尔成为奴隶期间，他多次尝试说明自己的身份，但他的话语常常被忽略或者认为是伪造。这种现象体现出当时社会对于非洲裔美国人的认知困境，他们往往被视作没有权利，没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为奴十二年》还展现了人类尊严与抵抗精神。尽管面临着残酷的地主，如</w:t>
      </w:r>
      <w:r>
        <w:rPr>
          <w:sz w:val="32"/>
          <w:szCs w:val="32"/>
        </w:rPr>
        <w:t>Epps</w:t>
      </w:r>
      <w:r>
        <w:rPr>
          <w:sz w:val="32"/>
          <w:szCs w:val="32"/>
        </w:rPr>
        <w:t>，他们依然寻求着逃脱的手段。在图书和电影中，我们看到主人公们通过各种方式反抗，包括逃跑、请求帮助以及利用法律漏洞，最终走向光明。</w:t>
      </w:r>
      <w:r>
        <w:rPr>
          <w:sz w:val="32"/>
          <w:szCs w:val="32"/>
        </w:rPr>
        <w:t>&lt;/p&gt;&lt;p&gt;&lt;img src="/static-img/WSa3WvHL6qOtK9L0ZQjHvn4tlqOMx-tkToDnpvYeKdS2IwuqWVKXKNVXEbSB_B7JzicxfQf7gZjXdaU4Er5wt1cPIFBfth1avlBP43zhRZ4prwrP7r4gQF97IPFYZ-Lc.jpg"&gt;&lt;/p&gt;&lt;p&gt;</w:t>
      </w:r>
      <w:r>
        <w:rPr>
          <w:sz w:val="32"/>
          <w:szCs w:val="32"/>
        </w:rPr>
        <w:t>因此，对于那些想要更好地理解历史、种族关系以及人性角色的观众来说，《为奴十二年 下载》是一个重要的地方。这不是一个简单的事实叙述，而是一个关于希望与勇气永恒存在的人类情感故事。此外，这也是一个提醒我们，无论是在过去还是现在，都必须不断反思并努力消除所有形式的人类贬低行为，以确保每个人的尊严得到尊重。</w:t>
      </w:r>
      <w:r>
        <w:rPr>
          <w:sz w:val="32"/>
          <w:szCs w:val="32"/>
        </w:rPr>
        <w:t>&lt;/p&gt;&lt;p&gt;&lt;a href = "/doc/396851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自由之歌解读为奴十二年电影与书籍的深层意义</w:t>
      </w:r>
      <w:r>
        <w:rPr>
          <w:sz w:val="32"/>
          <w:szCs w:val="32"/>
        </w:rPr>
        <w:t>.doc" rel="alternate" download="396851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自由之歌解读为奴十二年电影与书籍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